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7" w:right="-1" w:firstLine="561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убернатора Том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7" w:right="-1" w:firstLine="561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– начальнику Департ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7" w:right="-1" w:firstLine="561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 Том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57" w:right="-1" w:firstLine="561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Феденё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четную запись для работы  через VPN-соединение  для следующих сотрудников:</w:t>
      </w:r>
    </w:p>
    <w:p>
      <w:pPr>
        <w:pStyle w:val="Normal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118"/>
        <w:gridCol w:w="2829"/>
      </w:tblGrid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отруд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_________________                    _________________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___                    _________________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Заявление оформляется на бланке организации, заверяется подписями руководителя и главного бухгалтера и печатью организации. Оригинал заявления направляется в Департамент финансов Томской области в бумажном варианте нарочно или почтовым отправлением, копия может быть направлена в Департамент посредством факсим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6" w:hanging="0"/>
      <w:jc w:val="center"/>
      <w:outlineLvl w:val="3"/>
    </w:pPr>
    <w:rPr>
      <w:rFonts w:ascii="Tms Rmn;Times New Roman" w:hAnsi="Tms Rmn;Times New Roman" w:eastAsia="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566" w:hanging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ms Rmn;Times New Roman" w:hAnsi="Tms Rmn;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ductfeature">
    <w:name w:val="product_fea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2:00Z</dcterms:created>
  <dc:creator>syv</dc:creator>
  <dc:description/>
  <dc:language>en-US</dc:language>
  <cp:lastModifiedBy/>
  <cp:lastPrinted>2015-03-27T10:03:00Z</cp:lastPrinted>
  <dcterms:modified xsi:type="dcterms:W3CDTF">2025-04-11T05:09:57Z</dcterms:modified>
  <cp:revision>3</cp:revision>
  <dc:subject/>
  <dc:title/>
</cp:coreProperties>
</file>