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25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АЯ СЛУЖБА ГОСУДАРСТВЕННОЙ СТАТИСТИК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157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ая служба государственной статистик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7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440" w:right="560" w:gutter="0" w:header="360" w:top="920" w:footer="215" w:bottom="70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90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9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396 9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827 5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063 5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99 5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92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99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92011336401590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396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827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063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396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827 5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063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99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92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89 338,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920113364015900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89 338,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920113364015900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396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827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063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0 161,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0 161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0 161,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0 16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286 738,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396 9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827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063 5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0 161,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0 161,8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0 161,8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0 16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286 738,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00318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ЮСТИЦИИ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31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юстиции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23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СТРОИТЕЛЬСТВА И ЖИЛИЩНО-КОММУНАЛЬНОГО ХОЗЯЙСТВА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69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строительства и жилищно-коммунального хозяйства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69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6 558 4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1 131 7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5 184 3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166 7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66 70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166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66 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3051F25555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056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056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285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5051F25424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0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2015462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8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1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2 4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4025134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8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6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71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4025135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9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4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69 2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4025176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42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76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51 4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4052015082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12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12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12 7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4052015497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25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51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42 4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08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5051F55243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644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516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529 7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6 558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1 131 7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5 184 3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166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66 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166 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66 7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3051F25555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5051F25424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2015462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4025134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4025135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4025176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4052015082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4052015497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08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5051F55243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516 5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529 7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516 5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529 7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166 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66 7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3051F25555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056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056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285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056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5051F25424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0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00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5051F55243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644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644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2015462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8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1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2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8 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4025134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8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6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71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8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4025135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9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4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69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69 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3054025176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42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76 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51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42 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4052015082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12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12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12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812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1004052015497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25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51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42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25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6 558 4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615 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654 6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6 558 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2. Операции с бюджетными средствами по объектам, включенным в федеральную адресную инвестиционную программу (мероприятия по информатизации)</w:t>
      </w:r>
    </w:p>
    <w:tbl>
      <w:tblPr>
        <w:tblW w:w="1571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454"/>
        <w:gridCol w:w="1400"/>
        <w:gridCol w:w="1148"/>
        <w:gridCol w:w="1147"/>
        <w:gridCol w:w="1148"/>
        <w:gridCol w:w="1148"/>
        <w:gridCol w:w="1148"/>
        <w:gridCol w:w="1148"/>
        <w:gridCol w:w="1147"/>
        <w:gridCol w:w="1176"/>
        <w:gridCol w:w="1148"/>
        <w:gridCol w:w="110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код мероприятия по информатизации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тический код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9 – гр.8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4 - гр. 10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 - гр. 10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кущий финансовый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72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44"/>
        <w:gridCol w:w="1410"/>
        <w:gridCol w:w="1400"/>
        <w:gridCol w:w="1150"/>
        <w:gridCol w:w="1147"/>
        <w:gridCol w:w="1148"/>
        <w:gridCol w:w="1149"/>
        <w:gridCol w:w="1148"/>
        <w:gridCol w:w="1148"/>
        <w:gridCol w:w="1148"/>
        <w:gridCol w:w="1172"/>
        <w:gridCol w:w="1148"/>
        <w:gridCol w:w="1116"/>
      </w:tblGrid>
      <w:tr>
        <w:trPr/>
        <w:tc>
          <w:tcPr>
            <w:tcW w:w="1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62445210120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5051F55243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78 6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78 6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78 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78 6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624452101200002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5051F55243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679 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679 1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679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679 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710000001210008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5051F55243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993 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993 1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993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993 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741000001210005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690505051F55243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93 4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93 4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93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93 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644 2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644 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16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МЕДИКО-БИОЛОГИЧЕСКОЕ АГЕНТСТВО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38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медико-биологическое агентство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844 2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367 2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63 0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93 5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9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0902014185197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0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0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100303111522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45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100303407522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93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271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63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844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367 2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63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93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93 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0902014185197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090201К095197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350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350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1003031115220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45 2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1003034075220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93 5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271 3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63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142 8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665 8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63 0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93 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0902014185197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0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0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0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090201К095197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0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0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50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01 4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01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01 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5002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ЗДРАВООХРАНЕНИЯ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5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здравоохранения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5 667 1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3 283 0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9 085 2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 0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25192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820 9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25192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78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44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3519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154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3519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277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940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1N25586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67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67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67 6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1P35468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4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161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67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67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67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21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5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5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46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772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076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791 6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4011N15554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65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337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570 9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75114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699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67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98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95365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14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14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14 7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045138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425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861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861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205402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20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20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20 9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215202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33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33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33 4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225201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77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77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77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100303407524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3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5 667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3 283 0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9 085 2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879 889,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25192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25192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35190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35190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1N2558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1P35468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16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216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460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4011N1555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7511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95365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045138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205402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215202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22520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К115365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72 614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72 614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1003034075240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72 614 7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72 614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879 889,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25192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820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25192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78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44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78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35190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154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1011N35190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277 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940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277 1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1N2558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67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67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67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67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1P35468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161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67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67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67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32 811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32 811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32 811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32 811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934 188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216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5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5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5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2014185460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772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076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791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73 027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73 027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73 027,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73 027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399 572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4011N15554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65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337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570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65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75114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699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67 3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98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699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95365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14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14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14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14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045138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425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861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861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425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205402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20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20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20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20 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215202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33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33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33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33 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4225201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77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77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77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77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К115365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14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14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14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1003034075240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71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7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71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7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728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8 281 8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5 897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9 085 2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20 110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20 110,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20 110,4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20 11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5 161 689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2. Операции с бюджетными средствами по объектам, включенным в федеральную адресную инвестиционную программу (мероприятия по информатизации)</w:t>
      </w:r>
    </w:p>
    <w:tbl>
      <w:tblPr>
        <w:tblW w:w="1571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454"/>
        <w:gridCol w:w="1400"/>
        <w:gridCol w:w="1148"/>
        <w:gridCol w:w="1147"/>
        <w:gridCol w:w="1148"/>
        <w:gridCol w:w="1148"/>
        <w:gridCol w:w="1148"/>
        <w:gridCol w:w="1148"/>
        <w:gridCol w:w="1147"/>
        <w:gridCol w:w="1176"/>
        <w:gridCol w:w="1148"/>
        <w:gridCol w:w="110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код мероприятия по информатизации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тический код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9 – гр.8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4 - гр. 10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 - гр. 10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кущий финансовый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72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44"/>
        <w:gridCol w:w="1410"/>
        <w:gridCol w:w="1400"/>
        <w:gridCol w:w="1150"/>
        <w:gridCol w:w="1147"/>
        <w:gridCol w:w="1148"/>
        <w:gridCol w:w="1149"/>
        <w:gridCol w:w="1148"/>
        <w:gridCol w:w="1148"/>
        <w:gridCol w:w="1148"/>
        <w:gridCol w:w="1172"/>
        <w:gridCol w:w="1148"/>
        <w:gridCol w:w="1116"/>
      </w:tblGrid>
      <w:tr>
        <w:trPr/>
        <w:tc>
          <w:tcPr>
            <w:tcW w:w="1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60810100120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95365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222 204,4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222 204,4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60810100120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К115365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222 214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222 214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444 418,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444 418,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636405101210002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95365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566 268,8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566 268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65442810120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95365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360 049,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873 250,5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360 049,1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65442810120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К115365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561 145,0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 672 227,9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561 145,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921 194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545 478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 921 194,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701000001200006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95365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047 496,1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047 496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70100000121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60909011N95365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86 335,1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86 335,1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86 335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86 335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251 947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545 478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 613 76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251 947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0032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32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78 1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15 9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04125424F5511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78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15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78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15 9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04125424F551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04125424F5511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78 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15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78 1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78 1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15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78 1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18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ЭКОНОМИЧЕСКОГО РАЗВИТИЯ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139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экономического развития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138 3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206 1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659 6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412151I25527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1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75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12 4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412151I45527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393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322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424 2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412151I55527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01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874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89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705154165066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138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206 1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659 6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412151I25527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412151I45527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412151I55527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70515416506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412151I25527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1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75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12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1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412151I45527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393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322 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424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393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412151I55527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01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874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89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01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070515416506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138 3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206 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659 6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138 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15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АГЕНТСТВО ЛЕСНОГО ХОЗЯЙСТВА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5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агентство лесного хозяйства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2 311 9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408 7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9 323 0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787 8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787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1GА5429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1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57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44 8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1GА543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7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52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93 8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4015129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121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388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 373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4015345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011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011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011 4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2 311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408 7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9 323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787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636 861,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1GА5429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1GА5432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4015129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4015345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636 861,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1GА5429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1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57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44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1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1GА5432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7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52 3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93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7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4015129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121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388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 373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 938,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 938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 938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 938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970 761,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30407294015345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011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011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011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011 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2 311 9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408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9 323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 938,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 938,2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 938,2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0 938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160 961,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13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ОБОРОНЫ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187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обороны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7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22 7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29 4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29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0203314015118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17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0503315015299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5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22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29 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0 276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0203314015118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4 936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 824 3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050331501529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4 936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 824 3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0 276,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0203314015118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17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36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24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9 123,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9 123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9 123,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9 123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28 376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0503315015299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5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5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22 7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36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24 3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9 123,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9 123,5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9 123,5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9 123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33 576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36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ПРОСВЕЩЕНИЯ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7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просвещения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8 088 9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4 136 9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6 188 7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789 2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789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1021P25253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83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0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169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42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14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55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173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426 8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187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22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68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256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8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40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305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876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520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282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17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25097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17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55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40 6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201575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5 763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9 122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4015303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9 750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9 750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 687 9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4015304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 536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844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 078 8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3021E25189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230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3021E25491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03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3021E45219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20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4021E65359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343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31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68 2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4024025363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809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562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700 3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9021E4521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240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267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87 6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8 088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4 136 9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6 188 7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789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378 049,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1021P25253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16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173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187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25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305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520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25097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2015750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2E15305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77 876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2E15520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2 282 9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4015303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401530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3021E2518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3021E2549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3021E4521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4021E6535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4024025363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9021E45210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80 158 9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378 049,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1021P25253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83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0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83 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169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42 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14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55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42 1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173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426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187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22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68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22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25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8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4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305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876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876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520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282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17 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282 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25097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17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55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40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17 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2015750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5 763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9 122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5 763 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2E15305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876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876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2E15520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282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282 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4015303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9 750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9 750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 687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11 195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81 892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81 892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81 892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8 468 707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9 302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4015304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 536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 844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 078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7 869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7 869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7 869,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7 869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 918 630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3021E25189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230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3021E25491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03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3021E45219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20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20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4021E65359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343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31 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68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343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4024025363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809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562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700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11 388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11 388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11 388,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11 388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298 011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9021E45210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240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267 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87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240 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8 247 8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4 136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6 188 7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40 453,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11 150,7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11 150,7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11 150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9 836 649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9 302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2. Операции с бюджетными средствами по объектам, включенным в федеральную адресную инвестиционную программу (мероприятия по информатизации)</w:t>
      </w:r>
    </w:p>
    <w:tbl>
      <w:tblPr>
        <w:tblW w:w="1571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454"/>
        <w:gridCol w:w="1400"/>
        <w:gridCol w:w="1148"/>
        <w:gridCol w:w="1147"/>
        <w:gridCol w:w="1148"/>
        <w:gridCol w:w="1148"/>
        <w:gridCol w:w="1148"/>
        <w:gridCol w:w="1148"/>
        <w:gridCol w:w="1147"/>
        <w:gridCol w:w="1176"/>
        <w:gridCol w:w="1148"/>
        <w:gridCol w:w="110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код мероприятия по информатизации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тический код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9 – гр.8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4 - гр. 10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 - гр. 10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кущий финансовый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72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44"/>
        <w:gridCol w:w="1410"/>
        <w:gridCol w:w="1400"/>
        <w:gridCol w:w="1150"/>
        <w:gridCol w:w="1147"/>
        <w:gridCol w:w="1148"/>
        <w:gridCol w:w="1149"/>
        <w:gridCol w:w="1148"/>
        <w:gridCol w:w="1148"/>
        <w:gridCol w:w="1148"/>
        <w:gridCol w:w="1172"/>
        <w:gridCol w:w="1148"/>
        <w:gridCol w:w="1116"/>
      </w:tblGrid>
      <w:tr>
        <w:trPr/>
        <w:tc>
          <w:tcPr>
            <w:tcW w:w="1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65442011621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520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282 9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282 9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65442011621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2E15520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282 9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282 9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565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565 8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62445610121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520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17 1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17 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701000001210002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1E15305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876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876 0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701000001210002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30702022E15305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876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876 0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5 752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5 752 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0 317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17 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0 317 8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12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СЕЛЬСКОГО ХОЗЯЙСТВА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8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сельского хозяйства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 449 5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3 150 1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6 818 9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1I55480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84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681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27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1T25251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63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35 7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1T25259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301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70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11 4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15358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64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64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15502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009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093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899 2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15508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815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347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518 2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25433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30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55341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26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482025576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532015598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32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55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88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532015599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89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89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89 7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3482065576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1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709482025576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6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1003482015576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4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6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4 2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1403482045576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54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99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175 6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05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5482015576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46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06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1403482045576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840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722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0 060 8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06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1482015576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81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 449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3 150 1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6 818 9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1I55480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1T2525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1T2525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15358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15502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15508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25433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5534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ФВ15568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18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522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48202557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532015598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532015599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348206557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70948202557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100348201557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1403482045576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99 1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175 6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05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5482015576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06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1403482045576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722 6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0 060 8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06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1482015576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180 0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099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1 236 4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1I55480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84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681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27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84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1T25251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63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35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63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1T25259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301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70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11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301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15358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64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64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64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15502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009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093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899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009 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15508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815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347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518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815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25433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30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30 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2055341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26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25ФВ15568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8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2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8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48202557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3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532015598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32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55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88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32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405532015599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89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89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89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89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148201557605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81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81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348206557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1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1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548201557605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46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46 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70948202557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100348201557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4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6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4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4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1403482045576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094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094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 629 5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050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 582 5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 629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2. Операции с бюджетными средствами по объектам, включенным в федеральную адресную инвестиционную программу (мероприятия по информатизации)</w:t>
      </w:r>
    </w:p>
    <w:tbl>
      <w:tblPr>
        <w:tblW w:w="1571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454"/>
        <w:gridCol w:w="1400"/>
        <w:gridCol w:w="1148"/>
        <w:gridCol w:w="1147"/>
        <w:gridCol w:w="1148"/>
        <w:gridCol w:w="1148"/>
        <w:gridCol w:w="1148"/>
        <w:gridCol w:w="1148"/>
        <w:gridCol w:w="1147"/>
        <w:gridCol w:w="1176"/>
        <w:gridCol w:w="1148"/>
        <w:gridCol w:w="110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код мероприятия по информатизации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тический код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9 – гр.8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4 - гр. 10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 - гр. 10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кущий финансовый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72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44"/>
        <w:gridCol w:w="1410"/>
        <w:gridCol w:w="1400"/>
        <w:gridCol w:w="1150"/>
        <w:gridCol w:w="1147"/>
        <w:gridCol w:w="1148"/>
        <w:gridCol w:w="1149"/>
        <w:gridCol w:w="1148"/>
        <w:gridCol w:w="1148"/>
        <w:gridCol w:w="1148"/>
        <w:gridCol w:w="1172"/>
        <w:gridCol w:w="1148"/>
        <w:gridCol w:w="1116"/>
      </w:tblGrid>
      <w:tr>
        <w:trPr/>
        <w:tc>
          <w:tcPr>
            <w:tcW w:w="1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648440101210013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148201557605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81 6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81 6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81 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81 6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64845010121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1403482045576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118 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118 1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118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118 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652440101210003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1403482045576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722 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722 1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722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722 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74100011621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82050548201557605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46 9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46 9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46 9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46 9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768 7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768 7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33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АЯ СЛУЖБА ПО НАДЗОРУ В СФЕРЕ ОБРАЗОВАНИЯ И НАУК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77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ая служба по надзору в сфере образования и наук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7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31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ВНУТРЕННИХ ДЕЛ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18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внутренних дел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0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9 2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5 0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5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0311084075086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9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5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9 2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5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031108407508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031108605508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74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879 2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740 0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879 2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031108407508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9 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5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031108605508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9 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0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8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5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0005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5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31 3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13 4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83 0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10605121G15242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31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13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83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31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13 4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83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10605121G15242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10605121G15242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31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13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83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31 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31 3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13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83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31 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27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ДОРОЖНОЕ АГЕНТСТВО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10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дорожное агентство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3 069 4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4 671 8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4 856 8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15389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201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 615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15394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6 784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5 077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69 442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25418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414 8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25418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981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414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2065784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563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563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06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482055372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38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3 069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4 671 8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4 856 8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15389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15394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25418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414 8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25418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2045390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150 00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2065784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2R25418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0 00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0 00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206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482055372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270 000 0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0 00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414 8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15389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201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 615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201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15394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6 784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5 077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69 442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6 784 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25418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981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414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981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2045390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0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00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2065784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563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563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563 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2R25418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482055372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38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38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3 069 4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4 671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69 442 0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3 069 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2. Операции с бюджетными средствами по объектам, включенным в федеральную адресную инвестиционную программу (мероприятия по информатизации)</w:t>
      </w:r>
    </w:p>
    <w:tbl>
      <w:tblPr>
        <w:tblW w:w="1571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454"/>
        <w:gridCol w:w="1400"/>
        <w:gridCol w:w="1148"/>
        <w:gridCol w:w="1147"/>
        <w:gridCol w:w="1148"/>
        <w:gridCol w:w="1148"/>
        <w:gridCol w:w="1148"/>
        <w:gridCol w:w="1148"/>
        <w:gridCol w:w="1147"/>
        <w:gridCol w:w="1176"/>
        <w:gridCol w:w="1148"/>
        <w:gridCol w:w="110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код мероприятия по информатизации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тический код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9 – гр.8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4 - гр. 10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 - гр. 10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кущий финансовый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72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44"/>
        <w:gridCol w:w="1410"/>
        <w:gridCol w:w="1400"/>
        <w:gridCol w:w="1150"/>
        <w:gridCol w:w="1147"/>
        <w:gridCol w:w="1148"/>
        <w:gridCol w:w="1149"/>
        <w:gridCol w:w="1148"/>
        <w:gridCol w:w="1148"/>
        <w:gridCol w:w="1148"/>
        <w:gridCol w:w="1172"/>
        <w:gridCol w:w="1148"/>
        <w:gridCol w:w="1116"/>
      </w:tblGrid>
      <w:tr>
        <w:trPr/>
        <w:tc>
          <w:tcPr>
            <w:tcW w:w="1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60841010121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1538905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70100000120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1R1538905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200 6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 614 7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200 6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70100000120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24204539005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000 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000 0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4 200 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 614 7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4 200 6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654448111210001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040948205537205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38 2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38 2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38 2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38 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0 739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 615 7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0 739 8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21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АЯ СЛУЖБА ПО ТРУДУ И ЗАНЯТО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15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ая служба по труду и занято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5 949 1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584 1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584 1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437 0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0 00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43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0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401071P25291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5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5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100307401529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249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249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249 1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5 949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584 1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584 1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437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0 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196 077,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401071P2529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705071L3556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 898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705071P2546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 145 5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705071P3529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 741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1003074015290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3 785 2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196 077,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401071P25291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5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5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0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705071L35569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98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98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705071P25461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45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45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0705071P35294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41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41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1003074015290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249 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249 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249 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40 922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40 922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40 922,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40 922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3 008 177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 734 3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584 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584 1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40 922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40 922,7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40 922,7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40 922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6 493 377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24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СПОРТА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777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спорта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7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14 4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43 1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69 9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2131P55228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14 3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5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3131P55081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7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7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69 9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3131P55229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089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2131P55139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62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14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43 1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69 9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2131P55228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3131P5508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3131P552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000089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2131P55139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2131P5513905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62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62 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2131P55228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14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5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14 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3131P55081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7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7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69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7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3131P55229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14 4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43 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69 9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14 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2. Операции с бюджетными средствами по объектам, включенным в федеральную адресную инвестиционную программу (мероприятия по информатизации)</w:t>
      </w:r>
    </w:p>
    <w:tbl>
      <w:tblPr>
        <w:tblW w:w="1571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454"/>
        <w:gridCol w:w="1400"/>
        <w:gridCol w:w="1148"/>
        <w:gridCol w:w="1147"/>
        <w:gridCol w:w="1148"/>
        <w:gridCol w:w="1148"/>
        <w:gridCol w:w="1148"/>
        <w:gridCol w:w="1148"/>
        <w:gridCol w:w="1147"/>
        <w:gridCol w:w="1176"/>
        <w:gridCol w:w="1148"/>
        <w:gridCol w:w="110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код мероприятия по информатизации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тический код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нежные 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9 – гр.8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4 - гр. 10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 - гр. 10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кущий финансовый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72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44"/>
        <w:gridCol w:w="1410"/>
        <w:gridCol w:w="1400"/>
        <w:gridCol w:w="1150"/>
        <w:gridCol w:w="1147"/>
        <w:gridCol w:w="1148"/>
        <w:gridCol w:w="1149"/>
        <w:gridCol w:w="1148"/>
        <w:gridCol w:w="1148"/>
        <w:gridCol w:w="1148"/>
        <w:gridCol w:w="1172"/>
        <w:gridCol w:w="1148"/>
        <w:gridCol w:w="1116"/>
      </w:tblGrid>
      <w:tr>
        <w:trPr/>
        <w:tc>
          <w:tcPr>
            <w:tcW w:w="13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640425101190009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1102131P5513905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62 4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62 400,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коду ФАИП (коду мероприятия по информат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62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62 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62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62 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80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АГЕНТСТВО ВОДНЫХ РЕСУРСОВ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5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агентство водных ресурсов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69 9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51 8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13 1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20406281G8509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00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20406284025128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79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51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13 1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69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51 8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13 1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20406281G85090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20406284025128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20406281G85090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0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20406284025128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79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51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13 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79 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69 9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51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13 1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69 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28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ДЕБНЫЙ ДЕПАРТАМЕНТ ПРИ ВЕРХОВНОМ СУДЕ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43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дебный департамент при Верховном Суде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8 7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7 7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7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010590900512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8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8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7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7 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0105909005120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8 7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8 7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7 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17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КУЛЬТУРЫ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5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культуры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369 9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589 3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630 4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36 99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36 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454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456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309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842 6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513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88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20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519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263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2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72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59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25519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35453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15519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3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3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3 6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35466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79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99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73 1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35467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3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3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3 7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35517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63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72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34 4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7D5353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688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369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589 3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630 4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36 9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36 99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454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45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513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519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590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25519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35453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15519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3546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35467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35517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7D5353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403546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389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895 9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4035517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 941 2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4 185 1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4A15456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5 809 5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9 043 9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4A15519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7 409 9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1 351 5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4A25519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30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30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4A35453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70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6 549 6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44 776 4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36 99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454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45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309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842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513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88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20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88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519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263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2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72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263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15590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25519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1A35453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15519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3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3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3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3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3546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79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99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73 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79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35467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3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3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3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3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035517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63 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72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34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63 1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27D5353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688 4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688 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403546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89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95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89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4035517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41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85 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41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4A15456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809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043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809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4A15519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09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51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09 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4A2551905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540801114A35453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9 919 5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 365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630 4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9 919 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19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ЦИФРОВОГО РАЗВИТИЯ, СВЯЗИ И МАССОВЫХ КОММУНИКАЦИЙ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7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цифрового развития, связи и массовых коммуникаций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63 2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73 2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842 1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1 80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1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105231D25589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951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2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2 2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410231D25117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71 4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 740 3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410231D25354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1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410232015028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9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9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9 6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63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73 2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842 1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1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1 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105231D2558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410231D25117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410231D25354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410232015028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1 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105231D25589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951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2 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2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951 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410231D25117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71 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 740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410231D2535405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1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1 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10410232015028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9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9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9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9 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63 2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73 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842 1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563 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0009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АГЕНТСТВО ПО ДЕЛАМ МОЛОДЕЖ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09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агентство по делам молодеж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11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ТРУДА И СОЦИАЛЬНОЙ ЗАЩИТЫ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149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труда и социальной защиты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6 836 9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4 775 8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3 650 8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4 843 650,88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0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4 843 65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1032025007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 651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 651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 651 2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303407525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750 1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688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688 9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4031P15084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5 862 8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7 589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7 803 2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4031P15573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7 214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7 651 5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7 241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4032025302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7 362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2 973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1 230 7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6032025404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995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220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702 8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6042015514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32 5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6 836 9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4 775 8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3 650 8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4 843 650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0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0 933 236,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1032025007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3034075250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4031P1508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4031P15573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4032025302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603202540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6042015514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0 933 236,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1032025007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 651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 651 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 651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36 996,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36 996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36 996,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36 996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7 614 203,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3034075250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750 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688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688 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86 849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86 849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86 849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86 849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8 063 250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4031P15084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5 862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7 589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7 803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57 805,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57 805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57 805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57 805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3 704 994,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4031P1557305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7 214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7 651 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7 241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401 210,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401 210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401 210,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401 210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6 813 289,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4032025302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7 362 6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2 973 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1 230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586 822,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586 822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586 822,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586 822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8 775 777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6032025404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995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220 7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702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40 729,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40 729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40 729,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40 729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954 970,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1006042015514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32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6 836 9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4 775 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3 650 8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910 414,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910 414,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910 414,3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910 414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12 926 485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orient="landscape" w:w="16838" w:h="11906"/>
          <w:pgMar w:left="440" w:right="560" w:gutter="0" w:header="360" w:top="920" w:footer="215" w:bottom="7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12201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.2022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Томской област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АГЕНТСТВО ПО ДЕЛАМ НАЦИОНАЛЬНОСТЕЙ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10038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ое агентство по делам национальностей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0000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134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3 6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1403462015515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3 6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3 6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ФАИП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1403462015515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140346201551505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3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3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7 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меститель начальника отдела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йчубекова О.В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(3822) 42-66-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orient="landscape" w:w="16838" w:h="11906"/>
      <w:pgMar w:left="440" w:right="560" w:gutter="0" w:header="360" w:top="920" w:footer="215" w:bottom="7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6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25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5002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0032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18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15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13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36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12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33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31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0005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90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27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21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24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80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28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17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19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0009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11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22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00318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23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46511601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2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12:00Z</dcterms:created>
  <dc:creator>svb</dc:creator>
  <dc:description>Generated by Oracle BI Publisher 10.1.3.4.2</dc:description>
  <dc:language>en-US</dc:language>
  <cp:lastModifiedBy>svb</cp:lastModifiedBy>
  <dcterms:modified xsi:type="dcterms:W3CDTF">2022-03-15T02:12:00Z</dcterms:modified>
  <cp:revision>2</cp:revision>
  <dc:subject/>
  <dc:title>&lt;</dc:title>
</cp:coreProperties>
</file>