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0032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32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15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04125424F551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15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15 9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04125424F551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04125424F551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15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15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40" w:right="560" w:gutter="0" w:header="360" w:top="920" w:footer="215" w:bottom="70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7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КУЛЬТУРЫ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5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культуры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369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589 3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630 4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6 99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6 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454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45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309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842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13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88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20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19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63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2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72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9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25519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35453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15519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46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9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9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3 1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46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51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63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72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34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7D5353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88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369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589 3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630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6 9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36 990,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454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45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13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19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90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25519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35453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15519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46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46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51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7D5353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A15519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 409 9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1 351 5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A25519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709 9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2 651 5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36 990,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454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45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309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842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13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88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20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88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19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63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2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72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63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90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25519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999,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999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999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999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00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35453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15519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46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9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3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9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46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51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63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72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34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63 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7D5353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88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88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A15519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09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51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09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A25519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079 8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240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630 4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999,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999,9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999,9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999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879 80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8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ЭКОНОМИЧЕСКОГО РАЗВИТИЯ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39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экономического развития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38 3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206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59 6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2552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75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2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4552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393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22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24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5552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01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874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89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70515416506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38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206 1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59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25527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45527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55527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70515416506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25527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75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2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45527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393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22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24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393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55527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01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874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8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01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70515416506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38 3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206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59 6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38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8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ДЕБНЫЙ ДЕПАРТАМЕНТ ПРИ ВЕРХОВНОМ СУДЕ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43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дебный департамент при Верховном Суде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7 7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7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010590900512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7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7 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010590900512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7 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010590900512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1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ПО ТРУДУ И ЗАНЯТО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5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по труду и занято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949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84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84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437 0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43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401071P2529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5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100307401529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249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249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249 1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949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84 1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84 1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43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02 185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401071P2529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705071L3556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 898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705071P2546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145 5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705071P3529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741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100307401529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 785 2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02 185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401071P2529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5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705071L3556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98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98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705071P2546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45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45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705071P3529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41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41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100307401529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249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249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249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34 814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34 814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34 814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34 81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514 285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734 3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84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84 1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34 814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34 814,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34 814,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34 81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999 485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3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ОБОРОНЫ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8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обороны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22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9 4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9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203314015118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17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50331501529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22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9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5 961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203314015118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50331501529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5 961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203314015118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17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3 438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3 438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3 438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3 438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14 06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50331501529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22 7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3 438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3 438,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3 438,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3 438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19 26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5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ГОСУДАРСТВЕННОЙ СТАТИСТИК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5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государственной статистик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9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7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63 2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3 2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842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105231D2558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51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2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2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1D2511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71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740 3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1D25354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2015028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63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3 2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842 1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105231D2558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1D2511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1D25354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2015028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105231D2558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51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2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2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51 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1D2511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71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740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1D25354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2015028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63 2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3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842 1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63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1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ТРУДА И СОЦИАЛЬНОЙ ЗАЩИТЫ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49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труда и социальной защиты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6 836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4 775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3 650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4 816 700,88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4 816 70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103202500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651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651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651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303407525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750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688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688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1P15084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862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 589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803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1P15573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7 214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7 651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7 241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202530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7 362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2 973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1 230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6032025404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995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220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702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6042015514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32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6 836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4 775 8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3 650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4 816 700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 251 655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103202500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303407525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1P1508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1P15573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202530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603202540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604201551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 251 655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103202500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651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651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651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147 601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147 601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147 601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147 60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 503 598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303407525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750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688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688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54 215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54 215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54 215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54 215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495 884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1P1508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862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 589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803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10 561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10 561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10 561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10 56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152 238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1P15573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7 214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7 651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7 241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162 154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162 154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162 154,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162 154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52 345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2025302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7 362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2 973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1 230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003 511,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003 511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003 511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9 003 511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8 359 088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603202540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995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220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702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87 000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87 000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87 000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87 000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708 699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604201551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32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6 836 9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4 775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3 650 8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565 045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565 045,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565 045,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565 045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2 271 854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3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69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9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558 4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1 131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5 184 3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24 45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7 75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24 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7 7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3051F25555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056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056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285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25424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201546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8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1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2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6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1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35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9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4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9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76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42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76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51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49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25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51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42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644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516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529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1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082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558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1 131 7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5 184 3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24 4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7 7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82 151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7 7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3051F25555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25424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201546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3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35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76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082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9 812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9 812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9 812 7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49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516 5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529 7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1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082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516 5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529 7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82 151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7 7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3051F25555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056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056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285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056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25424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644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644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2015462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8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1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2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7 201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34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6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1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35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9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4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9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9 9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9 9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9 9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9 9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76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42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76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51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42 8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42 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42 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42 8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082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49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25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51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42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25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558 4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615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654 6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42 298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42 298,6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42 298,6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42 298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216 101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Операции с бюджетными средствами по объектам, включенным в федеральную адресную инвестиционную программу (мероприятия по информатизации)</w:t>
      </w:r>
    </w:p>
    <w:tbl>
      <w:tblPr>
        <w:tblW w:w="157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4"/>
        <w:gridCol w:w="1400"/>
        <w:gridCol w:w="1148"/>
        <w:gridCol w:w="1147"/>
        <w:gridCol w:w="1148"/>
        <w:gridCol w:w="1148"/>
        <w:gridCol w:w="1148"/>
        <w:gridCol w:w="1148"/>
        <w:gridCol w:w="1147"/>
        <w:gridCol w:w="1176"/>
        <w:gridCol w:w="1148"/>
        <w:gridCol w:w="11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мероприятия по информатизаци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9 – гр.8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4 - гр. 1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 - гр. 10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"/>
        <w:gridCol w:w="1410"/>
        <w:gridCol w:w="1400"/>
        <w:gridCol w:w="1150"/>
        <w:gridCol w:w="1147"/>
        <w:gridCol w:w="1148"/>
        <w:gridCol w:w="1149"/>
        <w:gridCol w:w="1148"/>
        <w:gridCol w:w="1148"/>
        <w:gridCol w:w="1148"/>
        <w:gridCol w:w="1172"/>
        <w:gridCol w:w="1148"/>
        <w:gridCol w:w="1116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244521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78 6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78 6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78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78 6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24452101200002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79 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79 1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79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79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710000001210008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93 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93 1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93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93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741000001210005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93 4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93 4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93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93 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644 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644 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2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СЕЛЬСКОГО ХОЗЯЙСТВА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8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сельского хозяйства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449 5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3 150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818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17 533,34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17 5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I55480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84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81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27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T2525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3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5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T2525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01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70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11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358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4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4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502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009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093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899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508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15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347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518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25433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30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55341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26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48202557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532015598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32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5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88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532015599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348206557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1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70948202557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00348201557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4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6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4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54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99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175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5482015576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6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840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722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060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6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1482015576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449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3 150 1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818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17 533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97 06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I55480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T2525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T2525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358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502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508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25433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5534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ФВ15568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18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522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48202557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532015598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532015599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348206557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70948202557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00348201557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99 1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175 6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5482015576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6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722 6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060 8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6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1482015576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180 0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099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236 4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97 06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I55480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84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81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27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84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T2525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3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5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3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T2525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01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70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11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01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358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4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4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4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502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009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093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899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009 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508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15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347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518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7 974,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7 974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7 974,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7 974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947 725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25433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30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2 491,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2 491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2 491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2 491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78 408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55341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26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ФВ15568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2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48202557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532015598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32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5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88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32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532015599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148201557605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348206557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1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1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548201557605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70948202557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00348201557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4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6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4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4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094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094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629 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050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582 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20 466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20 466,3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20 466,3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20 466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 409 033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Операции с бюджетными средствами по объектам, включенным в федеральную адресную инвестиционную программу (мероприятия по информатизации)</w:t>
      </w:r>
    </w:p>
    <w:tbl>
      <w:tblPr>
        <w:tblW w:w="157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4"/>
        <w:gridCol w:w="1400"/>
        <w:gridCol w:w="1148"/>
        <w:gridCol w:w="1147"/>
        <w:gridCol w:w="1148"/>
        <w:gridCol w:w="1148"/>
        <w:gridCol w:w="1148"/>
        <w:gridCol w:w="1148"/>
        <w:gridCol w:w="1147"/>
        <w:gridCol w:w="1176"/>
        <w:gridCol w:w="1148"/>
        <w:gridCol w:w="11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мероприятия по информатизаци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9 – гр.8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4 - гр. 1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 - гр. 10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"/>
        <w:gridCol w:w="1410"/>
        <w:gridCol w:w="1400"/>
        <w:gridCol w:w="1150"/>
        <w:gridCol w:w="1147"/>
        <w:gridCol w:w="1148"/>
        <w:gridCol w:w="1149"/>
        <w:gridCol w:w="1148"/>
        <w:gridCol w:w="1148"/>
        <w:gridCol w:w="1148"/>
        <w:gridCol w:w="1172"/>
        <w:gridCol w:w="1148"/>
        <w:gridCol w:w="1116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48440101210013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148201557605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48450101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18 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18 1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18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18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52440101210003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722 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722 1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722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722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741000116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548201557605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768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768 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36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ПРОСВЕЩЕНИЯ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7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просвещения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8 088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4 136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6 188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736 687,59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736 68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1021P25253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3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0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6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42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14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55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73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26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8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22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68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25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8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0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305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520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17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2509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7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5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0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01575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763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9 122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4015303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750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750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687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4015304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536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844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078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2518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230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2549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03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4521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20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4021E6535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43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31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68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4024025363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09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562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00 3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9021E4521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40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267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87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8 088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4 136 9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6 188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736 687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57 622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1021P25253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6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73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8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25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305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520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2509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015750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E15305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7 876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E15520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2 282 9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4015303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401530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2518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2549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4521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4021E6535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4024025363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9021E45210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80 158 9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57 622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1021P25253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3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0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3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6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42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14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55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42 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73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26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8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22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68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22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25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8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305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520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17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2509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7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5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0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7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015750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763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9 122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763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E15305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E15520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4015303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750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750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687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231 852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231 852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231 852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231 852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 518 747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401530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536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844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078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88 237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24 43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24 435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24 43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512 064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80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2518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230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2549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03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4521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20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20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4021E6535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43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31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68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43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4024025363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09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562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00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2 776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2 776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2 776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2 776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786 623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9021E45210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40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267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87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40 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8 247 8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4 136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6 188 7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442 867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279 065,3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279 065,3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279 065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6 968 734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80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Операции с бюджетными средствами по объектам, включенным в федеральную адресную инвестиционную программу (мероприятия по информатизации)</w:t>
      </w:r>
    </w:p>
    <w:tbl>
      <w:tblPr>
        <w:tblW w:w="157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4"/>
        <w:gridCol w:w="1400"/>
        <w:gridCol w:w="1148"/>
        <w:gridCol w:w="1147"/>
        <w:gridCol w:w="1148"/>
        <w:gridCol w:w="1148"/>
        <w:gridCol w:w="1148"/>
        <w:gridCol w:w="1148"/>
        <w:gridCol w:w="1147"/>
        <w:gridCol w:w="1176"/>
        <w:gridCol w:w="1148"/>
        <w:gridCol w:w="11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мероприятия по информатизаци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9 – гр.8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4 - гр. 1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 - гр. 10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"/>
        <w:gridCol w:w="1410"/>
        <w:gridCol w:w="1400"/>
        <w:gridCol w:w="1150"/>
        <w:gridCol w:w="1147"/>
        <w:gridCol w:w="1148"/>
        <w:gridCol w:w="1149"/>
        <w:gridCol w:w="1148"/>
        <w:gridCol w:w="1148"/>
        <w:gridCol w:w="1148"/>
        <w:gridCol w:w="1172"/>
        <w:gridCol w:w="1148"/>
        <w:gridCol w:w="1116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54420116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520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54420116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E15520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565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565 8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24456101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520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17 1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17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701000001210002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30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701000001210002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E1530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5 752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5 752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0 317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17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0 317 8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2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ПО ДЕЛАМ НАЦИОНАЛЬНОСТЕЙ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38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по делам национальностей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6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1403462015515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6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1403462015515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1403462015515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6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МЕДИКО-БИОЛОГИЧЕСКОЕ АГЕНТСТВО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38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медико-биологическое агентство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844 2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622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63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844 2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844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902014185197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100303407522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93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71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63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844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622 0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63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844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57 164,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902014185197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90201К095197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350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350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100303407522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350 7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350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57 164,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902014185197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67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67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67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67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17 332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90201К095197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100303407522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93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71 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63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53 668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53 66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53 668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53 66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9 831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94 9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72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63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287 035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287 035,9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287 035,9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287 035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07 864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80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ВОДНЫХ РЕСУРСОВ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5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водных ресурсов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88 6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51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13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1G8509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00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2025065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18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4025128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79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51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13 1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88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51 8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13 1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1G8509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2025065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18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4025128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18 7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1G8509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4025128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79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51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13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79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69 9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51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13 1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69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0009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ПО ДЕЛАМ МОЛОДЕЖ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9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по делам молодеж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5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ЛЕСНОГО ХОЗЯЙСТВА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5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лесного хозяйства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686 3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408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 323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787 8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787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1GА5429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1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57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4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1GА543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7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52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93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4015129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496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388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373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4015345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686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408 7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 323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787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15 358,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1GА5429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1GА543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4015129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4015345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15 358,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1GА5429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1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57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4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1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1GА5432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7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52 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93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7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4015129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496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388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373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72 441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72 441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72 441,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72 441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123 658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4015345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0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0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0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0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811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686 3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408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 323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72 441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72 441,5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72 441,5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72 441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113 858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33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ПО НАДЗОРУ В СФЕРЕ ОБРАЗОВАНИЯ И НАУК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7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по надзору в сфере образования и наук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31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ВНУТРЕННИХ ДЕЛ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8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внутренних дел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2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5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31108407508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2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31108407508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31108605508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74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79 2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740 0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79 2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31108407508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31108605508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0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8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5002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ЗДРАВООХРАНЕНИЯ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5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здравоохранения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3 146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3 283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9 085 2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709 8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70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2519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20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2519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78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44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3519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54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3519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77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40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1N2558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1P35468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04567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69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075854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09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161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7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7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7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21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5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5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46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772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76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791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843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99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4011N15554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65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37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570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75114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99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67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98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045138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42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61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61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0540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1520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2520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100303407524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3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3 146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3 283 0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9 085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709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818 678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2519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25192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35190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35190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1N2558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1P35468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045672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69 3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075854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16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216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46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843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4011N1555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7511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045138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0540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1520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2520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К115365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72 614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72 614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100303407524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66 945 4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72 614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818 678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25192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20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25192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78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44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78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35190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54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35190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77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40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77 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1N2558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1P35468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075854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09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09 8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09 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09 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09 8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161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7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7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7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20 724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20 724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20 724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20 724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946 275,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216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5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5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5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46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772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76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791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100 311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100 311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100 311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100 31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672 288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843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99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7 63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7 63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7 63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47 63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52 26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4011N1555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65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37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570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65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7511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67 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98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99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045138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425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61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61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42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05402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8 143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8 143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8 143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8 143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32 756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15202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2520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К115365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100303407524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04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04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04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04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495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0 091 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5 897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9 085 2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891 121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891 121,4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891 121,4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891 121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4 200 378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Операции с бюджетными средствами по объектам, включенным в федеральную адресную инвестиционную программу (мероприятия по информатизации)</w:t>
      </w:r>
    </w:p>
    <w:tbl>
      <w:tblPr>
        <w:tblW w:w="157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4"/>
        <w:gridCol w:w="1400"/>
        <w:gridCol w:w="1148"/>
        <w:gridCol w:w="1147"/>
        <w:gridCol w:w="1148"/>
        <w:gridCol w:w="1148"/>
        <w:gridCol w:w="1148"/>
        <w:gridCol w:w="1148"/>
        <w:gridCol w:w="1147"/>
        <w:gridCol w:w="1176"/>
        <w:gridCol w:w="1148"/>
        <w:gridCol w:w="11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мероприятия по информатизаци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9 – гр.8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4 - гр. 1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 - гр. 10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"/>
        <w:gridCol w:w="1410"/>
        <w:gridCol w:w="1400"/>
        <w:gridCol w:w="1150"/>
        <w:gridCol w:w="1147"/>
        <w:gridCol w:w="1148"/>
        <w:gridCol w:w="1149"/>
        <w:gridCol w:w="1148"/>
        <w:gridCol w:w="1148"/>
        <w:gridCol w:w="1148"/>
        <w:gridCol w:w="1172"/>
        <w:gridCol w:w="1148"/>
        <w:gridCol w:w="1116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081010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22 204,4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22 204,4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081010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К11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22 214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22 214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444 418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444 418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36405101210002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566 268,8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566 268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544281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360 049,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873 250,5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360 049,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544281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К11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561 145,0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672 227,9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561 145,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921 194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45 47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921 194,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701000001200006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047 496,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047 496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701000001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86 335,1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86 335,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86 335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86 335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251 947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45 47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613 7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251 947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00318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ЮСТИЦИИ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3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юстиции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90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9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96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27 5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63 5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99 5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2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9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2011336401590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96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27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63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96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27 5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63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99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2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23 885,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2011336401590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23 885,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2011336401590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96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27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63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5 614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5 614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5 614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5 614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721 285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96 9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27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63 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5 614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5 614,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5 614,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5 614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721 285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4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СПОРТА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77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спорта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14 4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43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69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228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4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5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28D5753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3131P5508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69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3131P5522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089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139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14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43 1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69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228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28D5753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3131P5508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3131P552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089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139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13905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228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4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5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4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28D5753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3131P5508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69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3131P5522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14 4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43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69 9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14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Операции с бюджетными средствами по объектам, включенным в федеральную адресную инвестиционную программу (мероприятия по информатизации)</w:t>
      </w:r>
    </w:p>
    <w:tbl>
      <w:tblPr>
        <w:tblW w:w="157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4"/>
        <w:gridCol w:w="1400"/>
        <w:gridCol w:w="1148"/>
        <w:gridCol w:w="1147"/>
        <w:gridCol w:w="1148"/>
        <w:gridCol w:w="1148"/>
        <w:gridCol w:w="1148"/>
        <w:gridCol w:w="1148"/>
        <w:gridCol w:w="1147"/>
        <w:gridCol w:w="1176"/>
        <w:gridCol w:w="1148"/>
        <w:gridCol w:w="11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мероприятия по информатизаци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9 – гр.8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4 - гр. 1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 - гр. 10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"/>
        <w:gridCol w:w="1410"/>
        <w:gridCol w:w="1400"/>
        <w:gridCol w:w="1150"/>
        <w:gridCol w:w="1147"/>
        <w:gridCol w:w="1148"/>
        <w:gridCol w:w="1149"/>
        <w:gridCol w:w="1148"/>
        <w:gridCol w:w="1148"/>
        <w:gridCol w:w="1148"/>
        <w:gridCol w:w="1172"/>
        <w:gridCol w:w="1148"/>
        <w:gridCol w:w="1116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40425101190009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13905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0005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5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13 4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83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4 95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4 13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1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4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4 13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10605121G15242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13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83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13 4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83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4 9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4 13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1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4 9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4 13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10605121G15242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4 9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4 13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10605121G15242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13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83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13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83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7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ДОРОЖНОЕ АГЕНТСТВО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0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дорожное агентство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3 069 4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4 671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4 856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89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201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615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94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6 784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5 077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9 442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25418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14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25418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981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14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065784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63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63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482055372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3 069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4 671 8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4 856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89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94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25418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14 8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25418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045390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50 0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065784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R25418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0 0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0 0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482055372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70 000 0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0 0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14 8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89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201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615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201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94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6 784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5 077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9 442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6 784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25418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981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14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981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045390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0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065784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63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63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63 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R25418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482055372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3 069 4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4 671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9 442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3 069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Операции с бюджетными средствами по объектам, включенным в федеральную адресную инвестиционную программу (мероприятия по информатизации)</w:t>
      </w:r>
    </w:p>
    <w:tbl>
      <w:tblPr>
        <w:tblW w:w="157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4"/>
        <w:gridCol w:w="1400"/>
        <w:gridCol w:w="1148"/>
        <w:gridCol w:w="1147"/>
        <w:gridCol w:w="1148"/>
        <w:gridCol w:w="1148"/>
        <w:gridCol w:w="1148"/>
        <w:gridCol w:w="1148"/>
        <w:gridCol w:w="1147"/>
        <w:gridCol w:w="1176"/>
        <w:gridCol w:w="1148"/>
        <w:gridCol w:w="11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мероприятия по информатизаци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9 – гр.8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4 - гр. 1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 - гр. 10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"/>
        <w:gridCol w:w="1410"/>
        <w:gridCol w:w="1400"/>
        <w:gridCol w:w="1150"/>
        <w:gridCol w:w="1147"/>
        <w:gridCol w:w="1148"/>
        <w:gridCol w:w="1149"/>
        <w:gridCol w:w="1148"/>
        <w:gridCol w:w="1148"/>
        <w:gridCol w:w="1148"/>
        <w:gridCol w:w="1172"/>
        <w:gridCol w:w="1148"/>
        <w:gridCol w:w="1116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08410101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890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7010000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890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200 6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614 7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4 200 6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7010000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0453900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000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000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4 200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614 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4 200 6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54448111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482055372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0 739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615 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0 739 8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orient="landscape" w:w="16838" w:h="11906"/>
      <w:pgMar w:left="440" w:right="560" w:gutter="0" w:header="360" w:top="920" w:footer="215" w:bottom="7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0032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3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5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9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1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3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2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36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2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6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80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7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0009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5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33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31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5002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00318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90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4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0005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7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8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8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1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р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8:00Z</dcterms:created>
  <dc:creator>svb</dc:creator>
  <dc:description>Generated by Oracle BI Publisher 10.1.3.4.2</dc:description>
  <dc:language>en-US</dc:language>
  <cp:lastModifiedBy>svb</cp:lastModifiedBy>
  <dcterms:modified xsi:type="dcterms:W3CDTF">2022-03-15T02:18:00Z</dcterms:modified>
  <cp:revision>2</cp:revision>
  <dc:subject/>
  <dc:title>&lt;</dc:title>
</cp:coreProperties>
</file>