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0108/0209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ДОРОЖН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08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08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ДОРОЖН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7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И. Жилина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08/0209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409241R153890540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 201 6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 615 7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409241R153940523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784 3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5 077 5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9 442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4092420657840540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563 8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563 8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0 549 7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9 257 00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9 442 00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 В. Потапки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-870-99-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sectPr>
      <w:footerReference w:type="default" r:id="rId2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5:00Z</dcterms:created>
  <dc:creator>svb</dc:creator>
  <dc:description>Generated by Oracle BI Publisher 10.1.3.4.2</dc:description>
  <dc:language>en-US</dc:language>
  <cp:lastModifiedBy>svb</cp:lastModifiedBy>
  <dcterms:modified xsi:type="dcterms:W3CDTF">2022-03-14T10:25:00Z</dcterms:modified>
  <cp:revision>2</cp:revision>
  <dc:subject/>
  <dc:title>Расходное расписание №</dc:title>
</cp:coreProperties>
</file>