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34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34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7020220157500521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 763 9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 122 5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и 22-57500-00000-00000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 763 9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9 122 5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/00054/02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4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4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7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 культуры Российской Федерации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ывалин Сергей Геннадие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/00054/02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4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36 99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36 99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 - начальник отдела обеспечения бюджетного процесс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дкова Ольга Юрье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29101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2" w:name="page_total_2"/>
      <w:bookmarkStart w:id="3" w:name="page_total_master0_2"/>
      <w:bookmarkEnd w:id="2"/>
      <w:bookmarkEnd w:id="3"/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1:00Z</dcterms:created>
  <dc:creator>svb</dc:creator>
  <dc:description>Generated by Oracle BI Publisher 10.1.3.4.2</dc:description>
  <dc:language>en-US</dc:language>
  <cp:lastModifiedBy>svb</cp:lastModifiedBy>
  <dcterms:modified xsi:type="dcterms:W3CDTF">2022-03-14T10:31:00Z</dcterms:modified>
  <cp:revision>2</cp:revision>
  <dc:subject/>
  <dc:title>Расходное расписание №</dc:title>
</cp:coreProperties>
</file>