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49/0001955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4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4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11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 В. Привезенцева (3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49/0001955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62 086.38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3, Таблица 85, Федерального закона от 06.12.2021 № 390-ФЗ; ; Указ Президента РФ от 20.03.2020 № 199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62 086.38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В. Обеременко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108/0278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ДОРОЖН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108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08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ДОРОЖНОЕ АГЕНТСТВО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7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И. Жилин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108/0278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8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вложений</w:t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409241R254180523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1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414 8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3"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right="1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1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414 800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В. Потапки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-870-99-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2:00Z</dcterms:created>
  <dc:creator>svb</dc:creator>
  <dc:description>Generated by Oracle BI Publisher 10.1.3.4.2</dc:description>
  <dc:language>en-US</dc:language>
  <cp:lastModifiedBy>svb</cp:lastModifiedBy>
  <dcterms:modified xsi:type="dcterms:W3CDTF">2022-03-14T10:32:00Z</dcterms:modified>
  <cp:revision>2</cp:revision>
  <dc:subject/>
  <dc:title>Расходное расписание №</dc:title>
</cp:coreProperties>
</file>