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67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67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 03 05 2 01 54620 52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Илона Вале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601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601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25 5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 04 05 2 01 54970 52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25 5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Илона Вале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75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75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9 9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 03 05 4 02 51350 53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9 9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Илона Вале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73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73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8 5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03 05 4 02 51340 53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8 5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5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6" w:name="page_total_4"/>
      <w:bookmarkStart w:id="7" w:name="page_total_master0_4"/>
      <w:bookmarkEnd w:id="6"/>
      <w:bookmarkEnd w:id="7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051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051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6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138, Федерального закона от 06.12.2021 № 390-ФЗ; Постановление Правительства РФ от 12.12.2007 № 86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6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8" w:name="page_total_5"/>
      <w:bookmarkStart w:id="9" w:name="page_total_master0_5"/>
      <w:bookmarkEnd w:id="8"/>
      <w:bookmarkEnd w:id="9"/>
    </w:p>
    <w:sectPr>
      <w:footerReference w:type="default" r:id="rId6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3:00Z</dcterms:created>
  <dc:creator>svb</dc:creator>
  <dc:description>Generated by Oracle BI Publisher 10.1.3.4.2</dc:description>
  <dc:language>en-US</dc:language>
  <cp:lastModifiedBy>svb</cp:lastModifiedBy>
  <dcterms:modified xsi:type="dcterms:W3CDTF">2022-03-14T10:33:00Z</dcterms:modified>
  <cp:revision>2</cp:revision>
  <dc:subject/>
  <dc:title>Расходное расписание №</dc:title>
</cp:coreProperties>
</file>