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313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313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84, Федерального закона от 06.12.2021 № 390-ФЗ; Постановление Правительства РФ от 15.04.2014 № 296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3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2" w:name="page_total_2"/>
      <w:bookmarkStart w:id="3" w:name="page_total_master0_2"/>
      <w:bookmarkEnd w:id="2"/>
      <w:bookmarkEnd w:id="3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23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23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719 86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81, Федерального закона от 06.12.2021 № 390-ФЗ; ; Указ Президента РФ от 07.05.2012 № 606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719 86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4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4" w:name="page_total_3"/>
      <w:bookmarkStart w:id="5" w:name="page_total_master0_3"/>
      <w:bookmarkEnd w:id="4"/>
      <w:bookmarkEnd w:id="5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215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215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248 309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85, Федерального закона от 06.12.2021 № 390-ФЗ; ; Указ Президента РФ от 20.03.2020 № 199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 248 309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Ю. Малахов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5"/>
          <w:type w:val="nextPage"/>
          <w:pgSz w:orient="landscape" w:w="16838" w:h="11906"/>
          <w:pgMar w:left="440" w:right="440" w:gutter="0" w:header="0" w:top="560" w:footer="34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6" w:name="page_total_4"/>
      <w:bookmarkStart w:id="7" w:name="page_total_master0_4"/>
      <w:bookmarkEnd w:id="6"/>
      <w:bookmarkEnd w:id="7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/06500/00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5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АЯ СЛУЖБА ПО ТРУДУ И ЗАНЯТО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етренко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06500/00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Т ПОФР 150 10 03 07 4 01 52900 530 (ПОФРЫ на Февраль Занятость)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етр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402-03-3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8" w:name="page_total_5"/>
      <w:bookmarkStart w:id="9" w:name="page_total_master0_5"/>
      <w:bookmarkEnd w:id="8"/>
      <w:bookmarkEnd w:id="9"/>
    </w:p>
    <w:sectPr>
      <w:footerReference w:type="default" r:id="rId6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5:00Z</dcterms:created>
  <dc:creator>svb</dc:creator>
  <dc:description>Generated by Oracle BI Publisher 10.1.3.4.2</dc:description>
  <dc:language>en-US</dc:language>
  <cp:lastModifiedBy>svb</cp:lastModifiedBy>
  <dcterms:modified xsi:type="dcterms:W3CDTF">2022-03-14T10:35:00Z</dcterms:modified>
  <cp:revision>2</cp:revision>
  <dc:subject/>
  <dc:title>Расходное расписание №</dc:title>
</cp:coreProperties>
</file>