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-12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МЕДИКО-БИОЛОГИЧЕСК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388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388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МЕДИКО-БИОЛОГИЧЕСК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ЛБО очередного финансового года и первого года планового периода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Н. Стадченко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-12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090201К0951970540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 350 7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 350 7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 350 7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 350 70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мила В. Пономарев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9423736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-00020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МЕДИКО-БИОЛОГИЧЕСК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388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388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МЕДИКО-БИОЛОГИЧЕСК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ЛБО очередного финансового года и первого года планового периода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Н. Стадченко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-00020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10030311152200530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 026 1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 745 2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 026 1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 745 20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мила В. Пономарев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9423736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2" w:name="page_total_2"/>
      <w:bookmarkStart w:id="3" w:name="page_total_master0_2"/>
      <w:bookmarkEnd w:id="2"/>
      <w:bookmarkEnd w:id="3"/>
    </w:p>
    <w:sectPr>
      <w:footerReference w:type="default" r:id="rId3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5:00Z</dcterms:created>
  <dc:creator>svb</dc:creator>
  <dc:description>Generated by Oracle BI Publisher 10.1.3.4.2</dc:description>
  <dc:language>en-US</dc:language>
  <cp:lastModifiedBy>svb</cp:lastModifiedBy>
  <dcterms:modified xsi:type="dcterms:W3CDTF">2022-03-14T10:35:00Z</dcterms:modified>
  <cp:revision>2</cp:revision>
  <dc:subject/>
  <dc:title>Расходное расписание №</dc:title>
</cp:coreProperties>
</file>