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82/20739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82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82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2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 бюджетной политики - главный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 В. Кузнецова (4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82/20739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2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17 533.34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17 533.34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 В. Объедко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608-61-21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108/0307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ДОРОЖН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08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0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ДОРОЖН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7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И. Жилин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08/0307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 В. Потапки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-870-99-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-00022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388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38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Н. Стадченко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-00022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1003031115220053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 745 2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 745 2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В. Пономаре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9423736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4" w:name="page_total_3"/>
      <w:bookmarkStart w:id="5" w:name="page_total_master0_3"/>
      <w:bookmarkEnd w:id="4"/>
      <w:bookmarkEnd w:id="5"/>
    </w:p>
    <w:sectPr>
      <w:footerReference w:type="default" r:id="rId4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8:00Z</dcterms:created>
  <dc:creator>svb</dc:creator>
  <dc:description>Generated by Oracle BI Publisher 10.1.3.4.2</dc:description>
  <dc:language>en-US</dc:language>
  <cp:lastModifiedBy>svb</cp:lastModifiedBy>
  <dcterms:modified xsi:type="dcterms:W3CDTF">2022-03-14T10:38:00Z</dcterms:modified>
  <cp:revision>2</cp:revision>
  <dc:subject/>
  <dc:title>Расходное расписание №</dc:title>
</cp:coreProperties>
</file>