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/1013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6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6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ЛБО в связи с внесением изменений в бюджетные обязательства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ергей Вячеславо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/1013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10040520150820523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 812 7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 812 7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 812 7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006921000000182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 812 7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 812 70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 812 70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финансового отдела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цева Лариса Александро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4715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sectPr>
      <w:footerReference w:type="default" r:id="rId2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1:00Z</dcterms:created>
  <dc:creator>svb</dc:creator>
  <dc:description>Generated by Oracle BI Publisher 10.1.3.4.2</dc:description>
  <dc:language>en-US</dc:language>
  <cp:lastModifiedBy>svb</cp:lastModifiedBy>
  <dcterms:modified xsi:type="dcterms:W3CDTF">2022-03-14T10:41:00Z</dcterms:modified>
  <cp:revision>2</cp:revision>
  <dc:subject/>
  <dc:title>Расходное расписание №</dc:title>
</cp:coreProperties>
</file>