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/00777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ПОРТ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777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777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ПОРТ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4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Министр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т Р. Кадыров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/00777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11021328D57530521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 0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 00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 В. Адаменко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8002228882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footerReference w:type="default" r:id="rId2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2:00Z</dcterms:created>
  <dc:creator>svb</dc:creator>
  <dc:description>Generated by Oracle BI Publisher 10.1.3.4.2</dc:description>
  <dc:language>en-US</dc:language>
  <cp:lastModifiedBy>svb</cp:lastModifiedBy>
  <dcterms:modified xsi:type="dcterms:W3CDTF">2022-03-14T10:42:00Z</dcterms:modified>
  <cp:revision>2</cp:revision>
  <dc:subject/>
  <dc:title>Расходное расписание №</dc:title>
</cp:coreProperties>
</file>