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1098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1098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40 000.01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10 03 05 2 01 54620 521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40 000.01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хова Илона Валерь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/00056/10b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6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6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5002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В. Сибиряко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/00056/10b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902014075854054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709 8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Распоряжение Правительства РФ от 28.01.2022 № 109-р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709 8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 А. Шалом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6272400(1124)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1168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1168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9 999.99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10 03 05 2 01 54620 521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9 999.99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хова Илона Валерь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4" w:name="page_total_3"/>
      <w:bookmarkStart w:id="5" w:name="page_total_master0_3"/>
      <w:bookmarkEnd w:id="4"/>
      <w:bookmarkEnd w:id="5"/>
    </w:p>
    <w:sectPr>
      <w:footerReference w:type="default" r:id="rId4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2:00Z</dcterms:created>
  <dc:creator>svb</dc:creator>
  <dc:description>Generated by Oracle BI Publisher 10.1.3.4.2</dc:description>
  <dc:language>en-US</dc:language>
  <cp:lastModifiedBy>svb</cp:lastModifiedBy>
  <dcterms:modified xsi:type="dcterms:W3CDTF">2022-03-14T10:42:00Z</dcterms:modified>
  <cp:revision>2</cp:revision>
  <dc:subject/>
  <dc:title>Расходное расписание №</dc:title>
</cp:coreProperties>
</file>