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/59734/039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73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73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36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 Н. Гаджиева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/59734/039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3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91 251.91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91 251.91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М. Юдина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5) 587-01-10 IP:369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2"/>
          <w:type w:val="nextPage"/>
          <w:pgSz w:orient="landscape" w:w="16838" w:h="11906"/>
          <w:pgMar w:left="440" w:right="440" w:gutter="0" w:header="0" w:top="560" w:footer="34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0" w:name="page_total_1"/>
      <w:bookmarkStart w:id="1" w:name="page_total_master0_1"/>
      <w:bookmarkEnd w:id="0"/>
      <w:bookmarkEnd w:id="1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/1401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69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69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23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инов Сергей Вячеславович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/1401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92"/>
        <w:gridCol w:w="315"/>
        <w:gridCol w:w="135"/>
        <w:gridCol w:w="411"/>
        <w:gridCol w:w="363"/>
        <w:gridCol w:w="1621"/>
        <w:gridCol w:w="179"/>
        <w:gridCol w:w="125"/>
        <w:gridCol w:w="237"/>
        <w:gridCol w:w="541"/>
        <w:gridCol w:w="1617"/>
        <w:gridCol w:w="1206"/>
        <w:gridCol w:w="236"/>
        <w:gridCol w:w="898"/>
        <w:gridCol w:w="2340"/>
        <w:gridCol w:w="485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. Лимиты бюджетных обязательств</w:t>
            </w:r>
          </w:p>
        </w:tc>
      </w:tr>
      <w:tr>
        <w:trPr>
          <w:cantSplit w:val="true"/>
        </w:trPr>
        <w:tc>
          <w:tcPr>
            <w:tcW w:w="3339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8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"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плановый перио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вложений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10040520150820523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211510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12 7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12 7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12 7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048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12 700.00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12 700.0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1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12 700.00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финансового отдела 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цева Лариса Александровн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5647158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3"/>
          <w:type w:val="nextPage"/>
          <w:pgSz w:orient="landscape" w:w="16838" w:h="11906"/>
          <w:pgMar w:left="440" w:right="440" w:gutter="0" w:header="0" w:top="560" w:footer="34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2" w:name="page_total_2"/>
      <w:bookmarkStart w:id="3" w:name="page_total_master0_2"/>
      <w:bookmarkEnd w:id="2"/>
      <w:bookmarkEnd w:id="3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/59734/037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73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73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36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 Н. Гаджиева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/59734/037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3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05 276.9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05 276.9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М. Юдина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5) 587-01-10 IP:369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4"/>
          <w:type w:val="nextPage"/>
          <w:pgSz w:orient="landscape" w:w="16838" w:h="11906"/>
          <w:pgMar w:left="440" w:right="440" w:gutter="0" w:header="0" w:top="560" w:footer="34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4" w:name="page_total_3"/>
      <w:bookmarkStart w:id="5" w:name="page_total_master0_3"/>
      <w:bookmarkEnd w:id="4"/>
      <w:bookmarkEnd w:id="5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/59734/038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73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73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36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 Н. Гаджиева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/59734/038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3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38 312.05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38 312.05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М. Юдина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5) 587-01-10 IP:369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5"/>
          <w:type w:val="nextPage"/>
          <w:pgSz w:orient="landscape" w:w="16838" w:h="11906"/>
          <w:pgMar w:left="440" w:right="440" w:gutter="0" w:header="0" w:top="560" w:footer="34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6" w:name="page_total_4"/>
      <w:bookmarkStart w:id="7" w:name="page_total_master0_4"/>
      <w:bookmarkEnd w:id="6"/>
      <w:bookmarkEnd w:id="7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/59734/036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73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73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36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 Н. Гаджиева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/59734/036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3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М. Юдина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5) 587-01-10 IP:369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8" w:name="page_total_5"/>
      <w:bookmarkStart w:id="9" w:name="page_total_master0_5"/>
      <w:bookmarkEnd w:id="8"/>
      <w:bookmarkEnd w:id="9"/>
    </w:p>
    <w:sectPr>
      <w:footerReference w:type="default" r:id="rId6"/>
      <w:type w:val="nextPage"/>
      <w:pgSz w:orient="landscape" w:w="16838" w:h="11906"/>
      <w:pgMar w:left="440" w:right="440" w:gutter="0" w:header="0" w:top="560" w:footer="340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3:00Z</dcterms:created>
  <dc:creator>svb</dc:creator>
  <dc:description>Generated by Oracle BI Publisher 10.1.3.4.2</dc:description>
  <dc:language>en-US</dc:language>
  <cp:lastModifiedBy>svb</cp:lastModifiedBy>
  <dcterms:modified xsi:type="dcterms:W3CDTF">2022-03-14T10:43:00Z</dcterms:modified>
  <cp:revision>2</cp:revision>
  <dc:subject/>
  <dc:title>Расходное расписание №</dc:title>
</cp:coreProperties>
</file>