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/6500/003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агентство лесного хозя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3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АГЕНТСТВО ЛЕСНОГО ХОЗЯ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5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Федерального агентства лесного хозяйств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 О. Винокуров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/6500/003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Федерального агентства лесного хозяйств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 О. Винокуро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953-55-86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4:00Z</dcterms:created>
  <dc:creator>svb</dc:creator>
  <dc:description>Generated by Oracle BI Publisher 10.1.3.4.2</dc:description>
  <dc:language>en-US</dc:language>
  <cp:lastModifiedBy>svb</cp:lastModifiedBy>
  <dcterms:modified xsi:type="dcterms:W3CDTF">2022-03-14T10:44:00Z</dcterms:modified>
  <cp:revision>2</cp:revision>
  <dc:subject/>
  <dc:title>Расходное расписание №</dc:title>
</cp:coreProperties>
</file>