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/06500/01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по труду и занято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5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ПО ТРУДУ И ЗАНЯТО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етренко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/06500/01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Т ПОФР 150 10 03 07 4 01 52900 530 (ПОФ НА МАРТ)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етренко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402-03-3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6:00Z</dcterms:created>
  <dc:creator>svb</dc:creator>
  <dc:description>Generated by Oracle BI Publisher 10.1.3.4.2</dc:description>
  <dc:language>en-US</dc:language>
  <cp:lastModifiedBy>svb</cp:lastModifiedBy>
  <dcterms:modified xsi:type="dcterms:W3CDTF">2022-03-14T10:46:00Z</dcterms:modified>
  <cp:revision>2</cp:revision>
  <dc:subject/>
  <dc:title>Расходное расписание №</dc:title>
</cp:coreProperties>
</file>