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49/0002659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4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4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1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В. Привезенце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49/0002659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3, Таблица 84, Федерального закона от 06.12.2021 № 390-ФЗ; Постановление Правительства РФ от 15.04.2014 № 296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 Ю. Малахов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49/0002743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4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4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1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В. Привезенце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49/0002743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13 05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3, Таблица 139, Федерального закона от 06.12.2021 № 390-ФЗ; Постановление Правительства РФ от 30.12.2017 №  1704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13 05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 Ю. Малахов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2" w:name="page_total_2"/>
      <w:bookmarkStart w:id="3" w:name="page_total_master0_2"/>
      <w:bookmarkEnd w:id="2"/>
      <w:bookmarkEnd w:id="3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0052/0262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агентство водных ресурсов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2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2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агентство водных ресурсов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80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ия Э. Богомолова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2/0262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4062820250650523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18 7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18 7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ия Э. Богомоло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9)125-52-09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4" w:name="page_total_3"/>
      <w:bookmarkStart w:id="5" w:name="page_total_master0_3"/>
      <w:bookmarkEnd w:id="4"/>
      <w:bookmarkEnd w:id="5"/>
    </w:p>
    <w:sectPr>
      <w:footerReference w:type="default" r:id="rId4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9:00Z</dcterms:created>
  <dc:creator>svb</dc:creator>
  <dc:description>Generated by Oracle BI Publisher 10.1.3.4.2</dc:description>
  <dc:language>en-US</dc:language>
  <cp:lastModifiedBy>svb</cp:lastModifiedBy>
  <dcterms:modified xsi:type="dcterms:W3CDTF">2022-03-14T10:49:00Z</dcterms:modified>
  <cp:revision>2</cp:revision>
  <dc:subject/>
  <dc:title>Расходное расписание №</dc:title>
</cp:coreProperties>
</file>