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/0077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777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777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4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т Р. Кадыров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/0077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7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на А. Фесюк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(800) 222-88-82 доб. 82-1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/00321/08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государственной регистрации, кадастра и картограф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21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21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ГОСУДАРСТВЕННОЙ РЕГИСТРАЦИИ, КАДАСТРА И КАРТОГРАФ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003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Виктория Владимиров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/00321/08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4125424F55110521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3 1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3 1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а Ирина Никола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83404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0:00Z</dcterms:created>
  <dc:creator>svb</dc:creator>
  <dc:description>Generated by Oracle BI Publisher 10.1.3.4.2</dc:description>
  <dc:language>en-US</dc:language>
  <cp:lastModifiedBy>svb</cp:lastModifiedBy>
  <dcterms:modified xsi:type="dcterms:W3CDTF">2022-03-14T10:50:00Z</dcterms:modified>
  <cp:revision>2</cp:revision>
  <dc:subject/>
  <dc:title>Расходное расписание №</dc:title>
</cp:coreProperties>
</file>