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80 666.65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и 22-53030-00000-0000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80 666.65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9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6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6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7 42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7 42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5 276.9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и 22-53630-00000-0000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5 276.9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5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6" w:name="page_total_4"/>
      <w:bookmarkStart w:id="7" w:name="page_total_master0_4"/>
      <w:bookmarkEnd w:id="6"/>
      <w:bookmarkEnd w:id="7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5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5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8" w:name="page_total_5"/>
      <w:bookmarkStart w:id="9" w:name="page_total_master0_5"/>
      <w:bookmarkEnd w:id="8"/>
      <w:bookmarkEnd w:id="9"/>
    </w:p>
    <w:sectPr>
      <w:footerReference w:type="default" r:id="rId6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5:00Z</dcterms:created>
  <dc:creator>svb</dc:creator>
  <dc:description>Generated by Oracle BI Publisher 10.1.3.4.2</dc:description>
  <dc:language>en-US</dc:language>
  <cp:lastModifiedBy>svb</cp:lastModifiedBy>
  <dcterms:modified xsi:type="dcterms:W3CDTF">2022-03-14T10:55:00Z</dcterms:modified>
  <cp:revision>2</cp:revision>
  <dc:subject/>
  <dc:title>Расходное расписание №</dc:title>
</cp:coreProperties>
</file>