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/2204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6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6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ергей Вячеславо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/2204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98 901.35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 1003 05 2 01 54620 521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98 901.35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цева Лариса Александро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4715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/00056/59e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6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6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5002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В. Сибиряко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/00056/59e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6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Ф на март по видам расходов 521, 523, 530, 540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 А. Шалом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(495)6272400(1124)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2" w:name="page_total_2"/>
      <w:bookmarkStart w:id="3" w:name="page_total_master0_2"/>
      <w:bookmarkEnd w:id="2"/>
      <w:bookmarkEnd w:id="3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50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50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4" w:name="page_total_3"/>
      <w:bookmarkStart w:id="5" w:name="page_total_master0_3"/>
      <w:bookmarkEnd w:id="4"/>
      <w:bookmarkEnd w:id="5"/>
    </w:p>
    <w:sectPr>
      <w:footerReference w:type="default" r:id="rId4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6:00Z</dcterms:created>
  <dc:creator>svb</dc:creator>
  <dc:description>Generated by Oracle BI Publisher 10.1.3.4.2</dc:description>
  <dc:language>en-US</dc:language>
  <cp:lastModifiedBy>svb</cp:lastModifiedBy>
  <dcterms:modified xsi:type="dcterms:W3CDTF">2022-03-14T10:56:00Z</dcterms:modified>
  <cp:revision>2</cp:revision>
  <dc:subject/>
  <dc:title>Расходное расписание №</dc:title>
</cp:coreProperties>
</file>