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/0187/1236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орон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87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87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орон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 финансового обеспеч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П. Шевченко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/0187/1236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7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5 2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5 2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Е.В.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-68-97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23q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ирякова Наталья Витальев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23q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6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88 852.46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Ф за август 2022, кап.вложения ФАИП, ОГАУЗ "Томский областной онкологический диспансер", г. Томск (строительство хирургического корпуса на 120 коек с поликлиникой на 200 посещений в смену)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88 852.46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Алина Игор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/06500/032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по труду и занято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5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ПО ТРУДУ И ЗАНЯТО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енко Светлана Владимиров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/06500/032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 583.48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Т ПОФР 150 04 01 07 4 01 5П020 540 (на Август ДОП)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 583.48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енко Светлана Владими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402-03-3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545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зенцева Светлана Викторов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545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001032025007F521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 9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2.2021 N 390-ФЗ; Распоряжение Правительства РФ от 28.07.2022 № 2092-р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 9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а Анна Ю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5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6" w:name="page_total_4"/>
      <w:bookmarkStart w:id="7" w:name="page_total_master0_4"/>
      <w:bookmarkEnd w:id="6"/>
      <w:bookmarkEnd w:id="7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51/0366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1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1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0005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юджетного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 Данила Сергее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1/0366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1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9 59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9 59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ая Людмила Анатол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252-23-55 доб. 14-0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6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8" w:name="page_total_5"/>
      <w:bookmarkStart w:id="9" w:name="page_total_master0_5"/>
      <w:bookmarkEnd w:id="8"/>
      <w:bookmarkEnd w:id="9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80q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ирякова Наталья Витальев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80q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6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дение ПОФ на август по видам расходов 521, 523, 530, 54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Алина Игор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10" w:name="page_total_6"/>
      <w:bookmarkStart w:id="11" w:name="page_total_master0_6"/>
      <w:bookmarkEnd w:id="10"/>
      <w:bookmarkEnd w:id="11"/>
    </w:p>
    <w:sectPr>
      <w:footerReference w:type="default" r:id="rId7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1:00Z</dcterms:created>
  <dc:creator>svb</dc:creator>
  <dc:description>Generated by Oracle BI Publisher 10.1.3.4.2</dc:description>
  <dc:language>en-US</dc:language>
  <cp:lastModifiedBy>svb</cp:lastModifiedBy>
  <dcterms:modified xsi:type="dcterms:W3CDTF">2022-09-08T05:01:00Z</dcterms:modified>
  <cp:revision>2</cp:revision>
  <dc:subject/>
  <dc:title>Расходное расписание №</dc:title>
</cp:coreProperties>
</file>