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5670" w:right="-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информатизации Департам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57" w:right="-1" w:firstLine="561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 Том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57" w:right="-1" w:firstLine="561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. Мурад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четную запись для в системе Проект смарт Про для следующих сотрудников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22"/>
        <w:gridCol w:w="2378"/>
        <w:gridCol w:w="1929"/>
        <w:gridCol w:w="2572"/>
      </w:tblGrid>
      <w:tr>
        <w:trPr>
          <w:trHeight w:val="19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БС </w:t>
              <w:br/>
              <w:t>(с указанием уровня административно-территориального устройства)</w:t>
              <w:br/>
            </w:r>
            <w:r>
              <w:rPr>
                <w:b/>
                <w:color w:val="767171"/>
              </w:rPr>
              <w:t>(может быть область, район и т.д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чта, телефо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документов, с которыми предстоит работать пользователю либо ФИО коллеги с требуемым функционалом </w:t>
            </w:r>
          </w:p>
        </w:tc>
      </w:tr>
      <w:tr>
        <w:trPr>
          <w:trHeight w:val="2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_________________                   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___                   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Заявление оформляется на бланке организации, заверяется подписями руководителя и главного бухгалтера и печатью организации. Оригинал заявления направляется в Департамент финансов Томской области в бумажном варианте нарочно или почтовым отправлением, копия может быть направлена в Департамент посредством факсим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Пример заполненной таблицы в заявлении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22"/>
        <w:gridCol w:w="2378"/>
        <w:gridCol w:w="1929"/>
        <w:gridCol w:w="2572"/>
      </w:tblGrid>
      <w:tr>
        <w:trPr>
          <w:trHeight w:val="19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БС </w:t>
              <w:br/>
              <w:t>(с указанием уровня административно-территориального устройства)</w:t>
              <w:br/>
            </w:r>
            <w:r>
              <w:rPr>
                <w:b/>
                <w:color w:val="767171"/>
              </w:rPr>
              <w:t>(может быть область, район и т.д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исок документов, с которыми предстоит работать пользователю</w:t>
            </w:r>
          </w:p>
        </w:tc>
      </w:tr>
      <w:tr>
        <w:trPr>
          <w:trHeight w:val="2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тикосского </w:t>
            </w:r>
            <w:r>
              <w:rPr>
                <w:sz w:val="20"/>
                <w:szCs w:val="20"/>
                <w:highlight w:val="yellow"/>
              </w:rPr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xam@tomsk.gov.ru, 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82 533 61 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 работать вместо Горневой Алёны Игоревны.</w:t>
              <w:br/>
              <w:t>РРО;ОБАС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евтина Павл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highlight w:val="yellow"/>
              </w:rPr>
              <w:t>Чаинского района</w:t>
            </w:r>
            <w:r>
              <w:rPr>
                <w:sz w:val="20"/>
                <w:szCs w:val="20"/>
              </w:rPr>
              <w:t xml:space="preserve"> Томской обла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@tomsk.gov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смотр к документам ГП по ГРБС 907(на основании общего меропряития…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6" w:hanging="0"/>
      <w:jc w:val="center"/>
      <w:outlineLvl w:val="3"/>
    </w:pPr>
    <w:rPr>
      <w:rFonts w:ascii="Tms Rmn;Times New Roman" w:hAnsi="Tms Rmn;Times New Roman" w:eastAsia="Times New Roman" w:cs="Tms Rmn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566" w:hanging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ms Rmn;Times New Roman" w:hAnsi="Tms Rmn;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риложение Знак"/>
    <w:qFormat/>
    <w:rPr>
      <w:rFonts w:eastAsia="Times New Roman"/>
      <w:b/>
      <w:bCs/>
      <w:iCs/>
      <w:color w:val="2E74B5"/>
      <w:sz w:val="28"/>
      <w:szCs w:val="28"/>
      <w:lang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ductfeature">
    <w:name w:val="product_fe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ложение"/>
    <w:basedOn w:val="Heading2"/>
    <w:qFormat/>
    <w:pPr>
      <w:keepLines/>
      <w:tabs>
        <w:tab w:val="clear" w:pos="708"/>
        <w:tab w:val="left" w:pos="1560" w:leader="none"/>
      </w:tabs>
      <w:suppressAutoHyphens w:val="false"/>
      <w:spacing w:lineRule="auto" w:line="240" w:before="360" w:after="480"/>
      <w:jc w:val="center"/>
    </w:pPr>
    <w:rPr>
      <w:rFonts w:ascii="Times New Roman" w:hAnsi="Times New Roman" w:cs="Times New Roman"/>
      <w:i w:val="false"/>
      <w:color w:val="2E74B5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0:00Z</dcterms:created>
  <dc:creator>syv</dc:creator>
  <dc:description/>
  <cp:keywords/>
  <dc:language>en-US</dc:language>
  <cp:lastModifiedBy>Балицкая Дарья</cp:lastModifiedBy>
  <cp:lastPrinted>2015-03-27T10:03:00Z</cp:lastPrinted>
  <dcterms:modified xsi:type="dcterms:W3CDTF">2025-09-03T08:01:00Z</dcterms:modified>
  <cp:revision>3</cp:revision>
  <dc:subject/>
  <dc:title/>
</cp:coreProperties>
</file>